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RARD TOASTMASTER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ICE STANDARDS FOR EACH SPEAKING POSIT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 November 201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geant At Arms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om set up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eting called to order on time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eting called to order with authority and welcome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minder about cell phones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agement of lectern and prop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mer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isk explanation of timing procedure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ence to importance of timing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ord-keeping and succinct report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ld a joke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ke was funny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tra points if story, poem or other variation to standard joke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tch tim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vocation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ble thought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g closing, call to action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tch tim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le Topics Master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ed relevance of extemporaneous skills to life succes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ts of topics, no dead air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m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th easy and hard topics, for differing skill level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mited preamble, short questions, leaving more time for speaker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reluctance to call on peopl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ied members not on program as first choice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d until acknowledged, lead applause both on and off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le Topics Evaluator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o good points for each speaker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e point of improvement for each speaker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ght-hearted and encouraging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aluated the Table Topics Master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tch time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warded Best Speaker ribb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astmaster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ed the communication and leadership program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bed the objectives for each speech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earched each introduction, and finished with name, title, title, name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tioned our ‘one-minute valentines’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led the evaluators without extensive preamble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tch time, audience feels it was a brisk session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d until acknowledged, lead applause both on and off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ech Evaluators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erred with the speaker beforehand for specific goals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ewed objectives and evaluated to those criteria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e or two points for improvement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lanked suggestions with praise</w:t>
      </w:r>
    </w:p>
    <w:p>
      <w:pPr>
        <w:pStyle w:val="ListParagraph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Light-hearted, encouragi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eeter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t names for all the guests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de them feel welcome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lcoming but brisk deliver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nguage Evaluator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ear evidence of listening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stly examples of bad language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ly one or two examples of picturesque language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tch tim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roductions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idence of prior preparation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y the person being introduced is important 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y the person being introduced is human like us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lminating in the nam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very model of confident, capable authority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er gracious and kind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citurn as Chair, saying only enough to move the program along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isk time management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oks ‘two roles down’ the program, anticipates emergenci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23:26:00Z</dcterms:created>
  <dc:creator>kbell</dc:creator>
  <dc:description/>
  <cp:keywords/>
  <dc:language>en-US</dc:language>
  <cp:lastModifiedBy>Nam Phan</cp:lastModifiedBy>
  <dcterms:modified xsi:type="dcterms:W3CDTF">2012-11-17T23:28:00Z</dcterms:modified>
  <cp:revision>3</cp:revision>
  <dc:subject/>
  <dc:title>The General Evaluator is one of the most demanding, and one of the most rewarding roles, a speaker can undertake</dc:title>
</cp:coreProperties>
</file>